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rmony of the Gospel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tt Souza - 2010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034"/>
        <w:gridCol w:w="1441"/>
        <w:gridCol w:w="1980"/>
        <w:gridCol w:w="1260"/>
        <w:gridCol w:w="1080"/>
        <w:gridCol w:w="1260"/>
        <w:gridCol w:w="144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ent &amp; Dur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th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h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us’ Pre-Incar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Begi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th G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-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rth and Early Lif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Yea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BC – AD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thlehem, Egypt, Nazare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paration for Minis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Days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hn the Bapti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ptism of Jes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mptation of Jes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ling of Discip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rdan River and Wilder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:1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:13-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1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2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:1-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:21-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1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6-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35-5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reliminary Miracle</w:t>
            </w:r>
          </w:p>
          <w:p>
            <w:pPr>
              <w:pStyle w:val="Normal"/>
              <w:autoSpaceDE w:val="false"/>
              <w:ind w:left="-1260" w:firstLine="12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arly Ministry in Ju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 26 -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scur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na, Ju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:1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:13 – 4: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sit to Sam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ry in Galil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Yea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sit to Jerusa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 27 -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pularity 27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D.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position 28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aria, Galilee, Jud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12 – 19: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12 – 14: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 – 10: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:14 – 6: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:1 – 1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14 – 9: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14 – 9: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:18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4-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:43-54; &amp;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43-54; &amp;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:1-4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er Ministry in Ju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Mon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a and Ju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:1 – 13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:2 – 10:3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ry in Pe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Mont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 29 –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ea and Ju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:1 – 20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1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22 – 19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40 – 11:5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sus’ Last We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Da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dea, Jerusa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 –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:29 – 2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 – 1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-Resurr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Day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rusalem, Gali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 – 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05:00Z</dcterms:created>
  <dc:creator>Scott Souza</dc:creator>
  <dc:description/>
  <cp:keywords/>
  <dc:language>en-US</dc:language>
  <cp:lastModifiedBy>Scott Souza</cp:lastModifiedBy>
  <cp:lastPrinted>2005-12-23T19:15:00Z</cp:lastPrinted>
  <dcterms:modified xsi:type="dcterms:W3CDTF">2010-01-02T00:07:00Z</dcterms:modified>
  <cp:revision>3</cp:revision>
  <dc:subject/>
  <dc:title>Harmony of the Gospels</dc:title>
</cp:coreProperties>
</file>